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85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 на                        67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позачерговій сесії за обрання секретаріату: Чернишева Л.О. ,  Мазун А.Г.,  Гомоляко А.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  22   - за;    0   - проти;     0  – утрималось.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spacing w:before="0" w:after="0"/>
        <w:ind w:left="-85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 на                        67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позачерговій сесії за обрання лічильної групи: Коваль В.М. ,  Шевченко Н.О., Туник О.О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22     - за;     0 - проти;      0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spacing w:before="0" w:after="0"/>
        <w:ind w:left="-851" w:hanging="0"/>
        <w:jc w:val="both"/>
        <w:rPr/>
      </w:pPr>
      <w:r>
        <w:rPr>
          <w:b/>
          <w:color w:val="000000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 на                        67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позачерговій сесії за порядок денний вцілому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22     - за;    0   - проти;   0    – утрималось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Шевченко Н.О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Коваль В.М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Туник О.О.</w:t>
      </w:r>
    </w:p>
    <w:p>
      <w:pPr>
        <w:pStyle w:val="Heading5"/>
        <w:spacing w:before="0" w:after="0"/>
        <w:ind w:left="-851" w:hanging="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 на                        67  позачерговій сесії за  Звернення депутатів Ніжинської міської ради Чернігівської області  до Президента України  Зеленського  В.О. з правками останнього абзац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  23    - за;   0    - проти;    0   – утрималось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інник А.В., міський голова – за.</w:t>
      </w:r>
    </w:p>
    <w:p>
      <w:pPr>
        <w:pStyle w:val="Normal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851" w:hanging="0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-180" w:hanging="0"/>
        <w:rPr/>
      </w:pPr>
      <w:r>
        <w:rPr>
          <w:lang w:val="uk-UA"/>
        </w:rPr>
        <w:t>Шевченко Н.О., Коваль В.М., Туник О.О.</w:t>
      </w:r>
    </w:p>
    <w:p>
      <w:pPr>
        <w:pStyle w:val="Heading5"/>
        <w:spacing w:before="0" w:after="0"/>
        <w:ind w:left="-851" w:hanging="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 скликання на                        67  позачерговій сесії за   Звернення депутатів Ніжинської міської ради Чернігівської області  до Прем’єр-міністра України  Гончару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  23    - за;  0     - проти;   0    – утрималось, Лінник А.В., міський голова – за.</w:t>
      </w:r>
    </w:p>
    <w:p>
      <w:pPr>
        <w:pStyle w:val="Normal"/>
        <w:ind w:left="-851" w:hanging="0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851" w:hanging="0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-180" w:hanging="0"/>
        <w:rPr/>
      </w:pPr>
      <w:r>
        <w:rPr>
          <w:lang w:val="uk-UA"/>
        </w:rPr>
        <w:t>Шевченко Н.О., Коваль В.М., Туник О.О.</w:t>
      </w:r>
    </w:p>
    <w:p>
      <w:pPr>
        <w:pStyle w:val="Heading5"/>
        <w:spacing w:before="0" w:after="0"/>
        <w:ind w:left="-85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поіменного голосування депутатів Ніжинської міської ради VII скликання на                        67  позачерговій сесії за   розгляд Петиції на засіданні комісії з питань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ерткін Анатолій Анатолій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  24    - за;  0     - проти;   0    – утрималось, Лінник А.В., міський голова – за.</w:t>
      </w:r>
    </w:p>
    <w:p>
      <w:pPr>
        <w:pStyle w:val="Normal"/>
        <w:ind w:left="-851" w:hanging="0"/>
        <w:rPr>
          <w:lang w:val="uk-UA"/>
        </w:rPr>
      </w:pPr>
      <w:r>
        <w:rPr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ind w:left="-851" w:hanging="0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left="-180" w:hanging="0"/>
        <w:rPr/>
      </w:pPr>
      <w:r>
        <w:rPr>
          <w:lang w:val="uk-UA"/>
        </w:rPr>
        <w:t>Шевченко Н.О., Коваль В.М., Туник О.О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8:00Z</dcterms:created>
  <dc:creator>Пользователь</dc:creator>
  <dc:description/>
  <cp:keywords/>
  <dc:language>en-US</dc:language>
  <cp:lastModifiedBy>VNMR-65-02</cp:lastModifiedBy>
  <cp:lastPrinted>2020-02-17T08:22:00Z</cp:lastPrinted>
  <dcterms:modified xsi:type="dcterms:W3CDTF">2020-02-17T13:18:00Z</dcterms:modified>
  <cp:revision>2</cp:revision>
  <dc:subject/>
  <dc:title/>
</cp:coreProperties>
</file>